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Žiadosť o registráciu chovu hospodárskych zvierat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v súlade s § 40a zákona č. 39/2007 Z. z. o veterinárnej starostlivosti v znení neskorších predpis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Žiadate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á osoba*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no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ezvisko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(ulica, číslo, obec, PSČ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né číslo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yzická osoba – podnikateľ/ právnická osoba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é meno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sto podnikania/sídlo*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ulica, číslo, obec, PSČ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é číslo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 Názov a adresa chovu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ulica, číslo, obec, PSČ, </w:t>
      </w:r>
      <w:r>
        <w:rPr>
          <w:b/>
          <w:i/>
          <w:sz w:val="18"/>
          <w:szCs w:val="18"/>
        </w:rPr>
        <w:t>číslo parcely, katastrálne územie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Druh vykonávanej činnosti – chov hospodárskych zvierat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uviesť druhy chovaných hospodárskych zvierat)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4. Rozsah vykonávanej činnosti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uviesť maximálny počet chovaných zvierat podľa druhu a kategóri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soba zodpovedná za chov hospodárskych zvier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no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ezvisko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(ulica, číslo, obec, PSČ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ý kontakt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íloh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lad preukazujúci oprávnenie </w:t>
      </w:r>
      <w:r>
        <w:rPr>
          <w:b/>
          <w:sz w:val="24"/>
          <w:szCs w:val="24"/>
        </w:rPr>
        <w:t>užívať pozemok a stavbu</w:t>
      </w:r>
      <w:r>
        <w:rPr>
          <w:sz w:val="24"/>
          <w:szCs w:val="24"/>
        </w:rPr>
        <w:t xml:space="preserve">, na ktorom má byť zriadený chov hospodárskych zvier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yplnené tlačivo na registráciu chovu hospodárskych zvierat do Centrálneho registra hospodárskych zvierat, Žili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odpis žiadateľ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vyplnenia žiadosti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iace sa škrtnit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iace sa škrtni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01c20"/>
    <w:rPr/>
  </w:style>
  <w:style w:type="character" w:styleId="PtaChar" w:customStyle="1">
    <w:name w:val="Päta Char"/>
    <w:basedOn w:val="DefaultParagraphFont"/>
    <w:link w:val="Footer"/>
    <w:uiPriority w:val="99"/>
    <w:qFormat/>
    <w:rsid w:val="00701c2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5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01c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01c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SV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2:00Z</dcterms:created>
  <dc:creator>Stepkova Lucia, Ing.</dc:creator>
  <dc:description/>
  <dc:language>en-US</dc:language>
  <cp:lastModifiedBy>CSERVENYÁKOVÁ Anna</cp:lastModifiedBy>
  <cp:lastPrinted>2018-11-29T06:24:00Z</cp:lastPrinted>
  <dcterms:modified xsi:type="dcterms:W3CDTF">2025-04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