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EC CHORVÁTY 57, 044 42 Chorváty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verejnenie zámeru obce predaja nehnuteľnosti priamym predajom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ec Chorváty navrhuje v zmysle § 9a ods. 1 písm. c) zákona č. 138/1991 Zb. o majetku obcí v znení zmien a doplnkov odpredať priamym predajom tento majetok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zemok obce CHORVÁTY vedený na LV č. 466, parcela registra „C“ evidovaná na katastrálnej mape, parcelného čísla 78/1, druh pozemku záhrada, katastrálne územie CHORVÁTY, obec Chorváty, okres Košice – okolie o výmere 349 m</w:t>
      </w:r>
      <w:r>
        <w:rPr>
          <w:rFonts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imálna cena za predaj pozemku je  2091,00 € pričom ide o stanovenú všeobecnú hodnotu pozemku podľa znaleckého posudku č. 15/2021 vypracovaného znalcom Ing. Doboš Dionýz, zo dňa 08. 02. 202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tatné podmienky prevodu: Kupujúci znáša všetky náklady  spojené s vypracovaním znaleckého posudku a náklady spojené s podaním kúpnej zmluvy na vklad do príslušného katastra nehnuteľnost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ovú ponuku  s navrhovanou cenou za prevod pozemku doručia záujemcovia na obecný úrad Chorváty  najneskôr do 14.4.2021 do12.00 hod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orváty, dňa 30. 03. 2021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df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2118"/>
    <w:pPr>
      <w:keepNext w:val="true"/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2118"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e2118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e2118"/>
    <w:pPr>
      <w:keepNext w:val="true"/>
      <w:spacing w:before="240" w:after="60"/>
      <w:outlineLvl w:val="3"/>
    </w:pPr>
    <w:rPr>
      <w:rFonts w:cs="" w:cstheme="minorBid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2118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2118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2118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2118"/>
    <w:rPr>
      <w:rFonts w:cs="" w:cstheme="minorBidi"/>
      <w:b/>
      <w:bCs/>
      <w:sz w:val="28"/>
      <w:szCs w:val="28"/>
    </w:rPr>
  </w:style>
  <w:style w:type="character" w:styleId="Emphasis">
    <w:name w:val="Emphasis"/>
    <w:basedOn w:val="DefaultParagraphFont"/>
    <w:uiPriority w:val="20"/>
    <w:qFormat/>
    <w:rsid w:val="00be2118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be2118"/>
    <w:rPr>
      <w:i/>
      <w:iCs/>
      <w:color w:val="808080" w:themeColor="text1" w:themeTint="7f"/>
    </w:rPr>
  </w:style>
  <w:style w:type="character" w:styleId="BookTitle">
    <w:name w:val="Book Title"/>
    <w:basedOn w:val="DefaultParagraphFont"/>
    <w:uiPriority w:val="33"/>
    <w:qFormat/>
    <w:rsid w:val="00be2118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21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be21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2:00Z</dcterms:created>
  <dc:creator>pc</dc:creator>
  <dc:description/>
  <dc:language>en-US</dc:language>
  <cp:lastModifiedBy>KÖTELEŠ Karol</cp:lastModifiedBy>
  <dcterms:modified xsi:type="dcterms:W3CDTF">2021-03-31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