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datku č. 1 k Prevádzkovému poriadku pohrebis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 čl. 8 Nájom hrobového miesta a výpoveď nájomnej zmluvy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st.9. sa dopĺň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bCs/>
          <w:sz w:val="24"/>
          <w:szCs w:val="24"/>
        </w:rPr>
        <w:t>urnové miesto  ..............................................   15,00 €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horvátoch 14. 09. 2020</w:t>
        <w:tab/>
        <w:tab/>
        <w:tab/>
        <w:tab/>
        <w:tab/>
        <w:t xml:space="preserve">                    Karol Kotele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Dodatku  č. 1 k Prevádzkovému poriadku pohrebiska zverejnený dň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ok  č. 1 k Prevádzkovému poriadku pohrebiska vyvesený na úradnej tabul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nto Dodatok č. 1 nadobúda účinnosť dňa: 01. 01.2021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5:00Z</dcterms:created>
  <dc:creator>KÖTELEŠ Karol</dc:creator>
  <dc:description/>
  <dc:language>en-US</dc:language>
  <cp:lastModifiedBy>KÖTELEŠ Karol</cp:lastModifiedBy>
  <dcterms:modified xsi:type="dcterms:W3CDTF">2020-09-14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